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40" w:before="0" w:after="0"/>
        <w:rPr/>
      </w:pPr>
      <w:r>
        <w:rPr/>
        <w:t>Чтобы не попасть под колеса автомобиля на темной-темной улице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00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drawing>
          <wp:inline distT="0" distB="0" distL="0" distR="0">
            <wp:extent cx="34290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Советы пешеходам от МЧС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color w:val="4E4E4E"/>
        </w:rPr>
        <w:t>Темная улица, человек в черном, бликующий от света фар асфальт, высокая скорость, редкие фонари уличного освещения - вот слагаемые одного из самых частых ДТП с пешеходами в последнее время. Среднестатистический северянин одевается очень тускло, предпочитая темные, и очень часто - черные тона в одежде - для этого не нужно проводить специальные исследования, достаточно сесть за руль автомобиля. Даже если водитель не превышает установленные 60 км/час по городу, вовремя заметить перебегающего улицу пешехода становится очень тяжело. И, конечно, стоит учесть пример скандинавов и немцев - вот уж кто знает толк в ярких куртках, джемперах и шапочках! Обратите внимание, насколько далеко видна такая одежда в условиях дорожного движения. Вывод: одежда не должна сливаться с темной улицей. Это вопрос выживания в "городских джунглях"! Многим трудно менять привычки в одежде - не все любят выделяться. Но хоть что-то в одежде должно отражать свет - пусть это будет хотя бы светлый шарф или кашне - в свете фар даже небольшая деталь гардероба уже станет ярким пятном. А вот для детей можно посоветовать целый арсенал средств, чтобы быть заметным. Во-первых, никогда не лишним будет объяснить ребенку правила поведения на дороге - переходить проезжую часть только в установленных местах, знать сигналы светофора, не отвлекаться во время перехода проезжей части на любимый мобильник или плэйер. Во-вторых, яркая одежда на ребенке смотрится всегда красиво и уместно. Светоотражатели сегодня купить не проблема. Как пластиковые, так и на основе самоклеющейся ткани, что выдерживает десятки стирок без потери свойств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Убедите школьника, что в школу и из школы лучше ходить только освещенным путем, а на ближайший праздник - подарите ему фонарик! И ребенку радость, и вам будет спокойнее.</w:t>
      </w:r>
    </w:p>
    <w:p>
      <w:pPr>
        <w:pStyle w:val="Normal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49:00Z</dcterms:created>
  <dc:creator>я</dc:creator>
  <dc:description/>
  <dc:language>en-US</dc:language>
  <cp:lastModifiedBy>я</cp:lastModifiedBy>
  <dcterms:modified xsi:type="dcterms:W3CDTF">2013-02-01T20:49:00Z</dcterms:modified>
  <cp:revision>2</cp:revision>
  <dc:subject/>
  <dc:title>Чтобы не попасть под колеса автомобиля на темной-темной улице</dc:title>
</cp:coreProperties>
</file>