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40" w:before="0" w:after="0"/>
        <w:rPr/>
      </w:pPr>
      <w:r>
        <w:rPr/>
        <w:t>Новогодние правила от МЧС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00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Arial" w:hAnsi="Arial" w:cs="Arial"/>
          <w:color w:val="4E4E4E"/>
          <w:lang w:val="en-US" w:eastAsia="en-US"/>
        </w:rPr>
      </w:pPr>
      <w:r>
        <w:rPr>
          <w:rFonts w:cs="Arial" w:ascii="Arial" w:hAnsi="Arial"/>
          <w:color w:val="4E4E4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905</wp:posOffset>
            </wp:positionV>
            <wp:extent cx="2501900" cy="3429000"/>
            <wp:effectExtent l="0" t="0" r="0" b="0"/>
            <wp:wrapSquare wrapText="bothSides"/>
            <wp:docPr id="1" name="15cfb906893253c0ddb348ef49b407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cfb906893253c0ddb348ef49b407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Уважаемые земляки! От имени пожарных и спасателей хочется поздравить вас с Новым годом и пожелать вам веселого праздника, отличного радостного настроения, семейного благополучия, и, конечно, безопасности!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А чтобы вас не коснулись невзгоды и напасти, напомним некоторые случаи и правила поведения.</w:t>
      </w:r>
    </w:p>
    <w:p>
      <w:pPr>
        <w:pStyle w:val="Style14"/>
        <w:shd w:fill="FFFFFF" w:val="clear"/>
        <w:spacing w:lineRule="atLeast" w:line="400" w:before="0" w:after="400"/>
        <w:rPr/>
      </w:pPr>
      <w:r>
        <w:rPr>
          <w:rFonts w:cs="Arial" w:ascii="Arial" w:hAnsi="Arial"/>
          <w:color w:val="4E4E4E"/>
        </w:rPr>
        <w:t>Ни один новогодний праздник в Архангельской области,  увы, не обходится без происшествий и человеческих жертв. Как бы ни хотелось говорить о позитиве, спрятать высокую статистику гибели при пожарах некуда: за 10 дней зимних каникул мы «выполняем» месячную «норму» пожаров, а гибель при них возрастает порой в 4 раза!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Прежде всего, нужно быть воздержанным в употреблении спиртного. Если перебрали - не ходите на "подвиги". Лучше лечь в постель: тогда риск попасть в происшествие минимален.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Если вы курите - то просьба выходить на улицу, особенно, если дома есть маленькие дети. Например, в новогодние праздники был случай, когда бабушка покурила в комнате, где спали дети , а потом ушла пить в кухню… В детской разгорелся пожар. 2-летнего мальчика прибывшие пожарные и медики так и не смогли вернуть к жизни.</w:t>
      </w:r>
    </w:p>
    <w:p>
      <w:pPr>
        <w:pStyle w:val="Style14"/>
        <w:shd w:fill="FFFFFF" w:val="clear"/>
        <w:spacing w:lineRule="atLeast" w:line="400" w:before="0" w:after="400"/>
        <w:rPr/>
      </w:pPr>
      <w:r>
        <w:rPr>
          <w:rFonts w:cs="Arial" w:ascii="Arial" w:hAnsi="Arial"/>
          <w:b/>
          <w:bCs/>
          <w:color w:val="4E4E4E"/>
        </w:rPr>
        <w:t>ПРАВИЛО.</w:t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t>Пить до зеленых человечков не стоит: известно, что как Новый год встретишь, так его и проведешь. Курим только на улице, в пепельницу. Детство ограждаем от табачного дыма!</w:t>
      </w:r>
    </w:p>
    <w:p>
      <w:pPr>
        <w:pStyle w:val="Style14"/>
        <w:shd w:fill="FFFFFF" w:val="clear"/>
        <w:spacing w:lineRule="atLeast" w:line="400" w:before="0" w:after="400"/>
        <w:rPr/>
      </w:pPr>
      <w:r>
        <w:rPr>
          <w:rFonts w:cs="Arial" w:ascii="Arial" w:hAnsi="Arial"/>
          <w:color w:val="4E4E4E"/>
        </w:rPr>
        <w:t>Пиротехника - это замечательно, красиво, зрелищно! Но только при соблюдении инструкции. Например, в новогоднюю ночь один житель вышел на подъезд, чтобы запустить фейерверк. Запустил. Заряд попал в козырек подъезда и отрикошетил прямиком в голову женщине, воспламенив на ней меховую шапку. Обошлось без ожогов чудом.</w:t>
      </w:r>
    </w:p>
    <w:p>
      <w:pPr>
        <w:pStyle w:val="Style14"/>
        <w:shd w:fill="FFFFFF" w:val="clear"/>
        <w:spacing w:lineRule="atLeast" w:line="400" w:before="0" w:after="400"/>
        <w:rPr/>
      </w:pPr>
      <w:r>
        <w:rPr>
          <w:rFonts w:cs="Arial" w:ascii="Arial" w:hAnsi="Arial"/>
          <w:color w:val="4E4E4E"/>
        </w:rPr>
        <w:t>Как-то раз в новогоднюю ночь петарда, пущенная поблизости от жилого дома, попала через открытую форточку в постель к малышу. Хорошо, рядом находились родители... Был случай. когда после фейерверка помощь пожарных потребовалась деревянной двухэтажке: заряд попал между стеной и деревянной обшивкой. И вообще, стоит помнить, что любая пиротехника - это а) взрывы б) температура горения - до 3 тысяч</w:t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  <w:vertAlign w:val="superscript"/>
        </w:rPr>
        <w:t>0</w:t>
      </w:r>
      <w:r>
        <w:rPr>
          <w:rFonts w:cs="Arial" w:ascii="Arial" w:hAnsi="Arial"/>
          <w:color w:val="4E4E4E"/>
        </w:rPr>
        <w:t>С! Для сравнения - температура воспламенения древесины 300-400</w:t>
      </w:r>
      <w:r>
        <w:rPr>
          <w:rFonts w:cs="Arial" w:ascii="Arial" w:hAnsi="Arial"/>
          <w:color w:val="4E4E4E"/>
          <w:vertAlign w:val="superscript"/>
        </w:rPr>
        <w:t>0</w:t>
      </w:r>
      <w:r>
        <w:rPr>
          <w:rFonts w:cs="Arial" w:ascii="Arial" w:hAnsi="Arial"/>
          <w:color w:val="4E4E4E"/>
        </w:rPr>
        <w:t>С.</w:t>
      </w:r>
    </w:p>
    <w:p>
      <w:pPr>
        <w:pStyle w:val="Style14"/>
        <w:shd w:fill="FFFFFF" w:val="clear"/>
        <w:spacing w:lineRule="atLeast" w:line="400" w:before="0" w:after="400"/>
        <w:rPr/>
      </w:pPr>
      <w:r>
        <w:rPr>
          <w:rFonts w:cs="Arial" w:ascii="Arial" w:hAnsi="Arial"/>
          <w:b/>
          <w:bCs/>
          <w:color w:val="4E4E4E"/>
        </w:rPr>
        <w:t>ПРАВИЛО:</w:t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t>Просто соблюдаем все, что указано в инструкции по применению. И будет вам праздник.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Задумали отмечать Новый год на природе? - Отлично! Но одевайтесь по погоде! Недавно спасатели эвакуировали двух девушек, что пошли с молодыми людьми отметить день рождения в лесную избу. Джинсики, ботиночки, короткие курточки... Как на дискотеку! Разумеется, никто по молодости не думает, что пройдет 20-30 лет и за грехи юности придется расплачиваться ревматизмом, импотенцией, пиелонефритом и прочими "радостями". То же самое хочется адресовать любителям рыбалки. Сейчас как раз самый клев наваги!</w:t>
      </w:r>
    </w:p>
    <w:p>
      <w:pPr>
        <w:pStyle w:val="Style14"/>
        <w:shd w:fill="FFFFFF" w:val="clear"/>
        <w:spacing w:lineRule="atLeast" w:line="400" w:before="0" w:after="400"/>
        <w:rPr/>
      </w:pPr>
      <w:r>
        <w:rPr>
          <w:rFonts w:cs="Arial" w:ascii="Arial" w:hAnsi="Arial"/>
          <w:b/>
          <w:bCs/>
          <w:color w:val="4E4E4E"/>
        </w:rPr>
        <w:t>ПРАВИЛО:</w:t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t>Старые добрые валенки, тулуп, ушанка, рукавицы-шубницы - то, что спасатели прописали. Да - снегоходу, "караткату" на дутых колесах, крепкому чаю, палатке рыбака, тросу и снеговой лопате в багажнике. Наше категоричное "нет" - легкомыслию, автомобилю с низким клиренсом, водке из расчета... Ну, чтобы второй раз не бегать, да? - Сколько мужиков от этого попадают в самые неприятные ситуации!..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Детей не оставляем дома одних, тем более, запертыми на ключ, ни при каких обстоятельствах! Реальный случай из практики архангельских пожарных. Округ Майская Горка, Архангельск. Папа ушел утром 1 января на работу, закрыв спящего сына одного в квартире на ключ. Его мать, вернувшись утром из гостей, не имела при себе ключа и настолько долго звонила в дверь, что не выдержала проводка звонка. В дыму пожара подросток задохнулся. Не менее трагичный случай. Северодвинск, пос. Белое Озеро. Две молодые мамочки, оставив включенным обогреватель у детской кроватки, отправились на дискотеку. На обогреватель, вероятно, упало одеяло с раскутавшегося ребенка, что и вызвало пожар. Дом сгорел вместе с двумя детьми.</w:t>
      </w:r>
    </w:p>
    <w:p>
      <w:pPr>
        <w:pStyle w:val="Style14"/>
        <w:shd w:fill="FFFFFF" w:val="clear"/>
        <w:spacing w:lineRule="atLeast" w:line="400" w:before="0" w:after="400"/>
        <w:rPr/>
      </w:pPr>
      <w:r>
        <w:rPr>
          <w:rFonts w:cs="Arial" w:ascii="Arial" w:hAnsi="Arial"/>
          <w:b/>
          <w:bCs/>
          <w:color w:val="4E4E4E"/>
        </w:rPr>
        <w:t>ПРАВИЛО:</w:t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t>Если ребенка необходимо оставить одного – не оставляйте его взаперти. Есть масса случаев, когда беда случалась именно во время отсутствия взрослых. Родителям стоит договориться между собой, или попросить помощи соседей.</w:t>
      </w:r>
    </w:p>
    <w:p>
      <w:pPr>
        <w:pStyle w:val="Style14"/>
        <w:shd w:fill="FFFFFF" w:val="clear"/>
        <w:spacing w:lineRule="atLeast" w:line="400" w:before="0" w:after="400"/>
        <w:rPr/>
      </w:pPr>
      <w:r>
        <w:rPr>
          <w:rFonts w:cs="Arial" w:ascii="Arial" w:hAnsi="Arial"/>
          <w:color w:val="4E4E4E"/>
        </w:rPr>
        <w:t>Новогодние гирлянды. Вы уверены, что на безымянной фабрике в провинции Гуанчжоу за качество действительно отвечают? - Тогда это для вас. Веселовский район. Оставив включенной на ночь китайскую гирлянду, бабушка получила пожар на шторах, который быстро перешел на всю комнату, где спала ее внучка, приехавшая в деревню на каникулы. Ребенок задохнулся.</w:t>
      </w:r>
    </w:p>
    <w:p>
      <w:pPr>
        <w:pStyle w:val="Style14"/>
        <w:shd w:fill="FFFFFF" w:val="clear"/>
        <w:spacing w:lineRule="atLeast" w:line="400" w:before="0" w:after="400"/>
        <w:rPr/>
      </w:pPr>
      <w:r>
        <w:rPr>
          <w:rFonts w:cs="Arial" w:ascii="Arial" w:hAnsi="Arial"/>
          <w:b/>
          <w:bCs/>
          <w:color w:val="4E4E4E"/>
        </w:rPr>
        <w:t>ПРАВИЛО:</w:t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t>ОТКЛЮЧАЕМ гирлянды, ложась спать и уходя из дома. Да, сейчас новогодние товары стали качественнее, но стопроцентной гарантии их безопасности дать никогда невозможно.</w:t>
      </w:r>
    </w:p>
    <w:p>
      <w:pPr>
        <w:pStyle w:val="Style14"/>
        <w:shd w:fill="FFFFFF" w:val="clear"/>
        <w:spacing w:lineRule="atLeast" w:line="400" w:before="0" w:after="400"/>
        <w:rPr/>
      </w:pPr>
      <w:r>
        <w:rPr>
          <w:rFonts w:cs="Arial" w:ascii="Arial" w:hAnsi="Arial"/>
          <w:color w:val="4E4E4E"/>
        </w:rPr>
        <w:t>И снова возвращаемся к первопричине происшествий - возлияниям. Отмечаете праздник компанией? - Позаботьтесь о том, как добраться до дома! Не бросайте перебравшего человека! Недавно молодого архангел огородца врачи чудом спасли от обморожения и ампутации ног. После употребления спиртного в компании парень пошел к себе домой через реку, прямиком по льду Северной Двины, через судовой ход, разломанный буксирами! Когда его заметили и спасли матросы с проходящего буксира, молодой человек уже был без сознания, ботинки примерзли к ногам. И уж совсем некрасивый случай произошел с кочегаром в одном из районов нашей области как-то раз в ночь на Рождество. Мужчина употребил спиртное на рабочем месте, потом вышел на улицу и уснул на куче горячего шлака. Под утро кочегара с тяжелой термической травмой промежности подобрал милицейский патруль. Заметили бедолагу по дыму от тлеющей одежды.</w:t>
      </w:r>
    </w:p>
    <w:p>
      <w:pPr>
        <w:pStyle w:val="Style14"/>
        <w:shd w:fill="FFFFFF" w:val="clear"/>
        <w:spacing w:lineRule="atLeast" w:line="400" w:before="0" w:after="400"/>
        <w:rPr/>
      </w:pPr>
      <w:r>
        <w:rPr>
          <w:rFonts w:cs="Arial" w:ascii="Arial" w:hAnsi="Arial"/>
          <w:b/>
          <w:bCs/>
          <w:color w:val="4E4E4E"/>
        </w:rPr>
        <w:t>ПРАВИЛО:</w:t>
      </w:r>
      <w:r>
        <w:rPr>
          <w:rStyle w:val="Appleconvertedspace"/>
          <w:rFonts w:cs="Arial" w:ascii="Arial" w:hAnsi="Arial"/>
          <w:color w:val="4E4E4E"/>
        </w:rPr>
        <w:t> </w:t>
      </w:r>
      <w:r>
        <w:rPr>
          <w:rFonts w:cs="Arial" w:ascii="Arial" w:hAnsi="Arial"/>
          <w:color w:val="4E4E4E"/>
        </w:rPr>
        <w:t>Если уж и пить, то в компании, которая не даст тебе тлеть заживо подобно овощу на компостной куче. Выбирайте правильно время, место, компанию и, конечно, употребляемый напиток.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color w:val="4E4E4E"/>
        </w:rPr>
      </w:pPr>
      <w:r>
        <w:rPr>
          <w:rFonts w:cs="Arial" w:ascii="Arial" w:hAnsi="Arial"/>
          <w:color w:val="4E4E4E"/>
        </w:rPr>
        <w:t>Для любителей баловаться спиртным и «курятинкой». И если уж очень хочется навредить любимому организму – сделайте это красиво, чтобы не было потом мучительно больно, как тому кочегару.</w:t>
      </w:r>
    </w:p>
    <w:p>
      <w:pPr>
        <w:pStyle w:val="Style14"/>
        <w:shd w:fill="FFFFFF" w:val="clear"/>
        <w:spacing w:lineRule="atLeast" w:line="400" w:before="0" w:after="400"/>
        <w:rPr>
          <w:rFonts w:ascii="Arial" w:hAnsi="Arial" w:cs="Arial"/>
          <w:b/>
          <w:b/>
          <w:bCs/>
          <w:color w:val="4E4E4E"/>
        </w:rPr>
      </w:pPr>
      <w:r>
        <w:rPr>
          <w:rFonts w:cs="Arial" w:ascii="Arial" w:hAnsi="Arial"/>
          <w:b/>
          <w:bCs/>
          <w:color w:val="4E4E4E"/>
        </w:rPr>
        <w:t>С Новым годом! Живите без происшествий!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36:00Z</dcterms:created>
  <dc:creator>я</dc:creator>
  <dc:description/>
  <cp:keywords/>
  <dc:language>en-US</dc:language>
  <cp:lastModifiedBy>user</cp:lastModifiedBy>
  <dcterms:modified xsi:type="dcterms:W3CDTF">2016-11-03T08:35:00Z</dcterms:modified>
  <cp:revision>3</cp:revision>
  <dc:subject/>
  <dc:title>Новогодние правила от МЧС</dc:title>
</cp:coreProperties>
</file>