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амятка</w:t>
      </w:r>
    </w:p>
    <w:tbl>
      <w:tblPr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8"/>
      </w:tblGrid>
      <w:tr>
        <w:trPr>
          <w:trHeight w:val="523" w:hRule="atLeast"/>
        </w:trPr>
        <w:tc>
          <w:tcPr>
            <w:tcW w:w="10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Осень – время прививок против грипп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Ежегодно с приходом холодов на нас обрушиваются грипп и острые респираторные вирусные заболевания, самые распространенные инфекционные болезни в мире. Эпидемия обычно начинается с территории Юго-Восточной Азии и быстро охватывает многие страны, двигаясь по планете. </w:t>
            </w:r>
            <w:r>
              <w:rPr>
                <w:b/>
                <w:sz w:val="26"/>
                <w:szCs w:val="26"/>
              </w:rPr>
              <w:t>В России ежегодно регистрируются от 20 млн. до 40 млн. больных гриппом и ОРВИ</w:t>
            </w:r>
            <w:r>
              <w:rPr>
                <w:sz w:val="26"/>
                <w:szCs w:val="26"/>
              </w:rPr>
              <w:t>. Одна из причин ежегодных эпидемий гриппа – высокая изменчивость вируса, появление новых штаммов, вызывающих новые разновидности заболева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ипп крайне опасен своими осложнениями:</w:t>
            </w:r>
            <w:r>
              <w:rPr>
                <w:sz w:val="26"/>
                <w:szCs w:val="26"/>
              </w:rPr>
              <w:t xml:space="preserve"> бронхит, воспаление легких, среднего уха, миокардит, энцефалит, острый миозит и др. Самым распространенным является воспаление легких, занимающее пятое место среди причин смерти у детей и пожилых людей. После гриппа часто происходит обострение хронических заболеваний</w:t>
            </w:r>
            <w:r>
              <w:rPr>
                <w:sz w:val="26"/>
                <w:szCs w:val="26"/>
                <w:lang w:val="ru-RU"/>
              </w:rPr>
              <w:t>, о</w:t>
            </w:r>
            <w:r>
              <w:rPr>
                <w:sz w:val="26"/>
                <w:szCs w:val="26"/>
              </w:rPr>
              <w:t xml:space="preserve">собенно опасен грипп для детей и лиц пожилого возраста. Смерть может наступить от интоксикации, кровоизлияния в головной мозг, сердечной недостаточности. </w:t>
            </w:r>
            <w:r>
              <w:rPr>
                <w:b/>
                <w:sz w:val="26"/>
                <w:szCs w:val="26"/>
              </w:rPr>
              <w:t>Источником инфекции является больной человек</w:t>
            </w:r>
            <w:r>
              <w:rPr>
                <w:sz w:val="26"/>
                <w:szCs w:val="26"/>
              </w:rPr>
              <w:t xml:space="preserve">. Самый распространенный путь передачи инфекции - воздушно-капельный (при кашле, чихании, разговоре больного выбрасываются частицы слюны,  слизи, мокроты, содержащие вирус). </w:t>
            </w:r>
            <w:r>
              <w:rPr>
                <w:b/>
                <w:color w:val="000000"/>
                <w:sz w:val="26"/>
                <w:szCs w:val="26"/>
              </w:rPr>
              <w:t>Поэтому в период подъема заболеваемости рекомендуется ограничить посещение мероприятий с большим количеством людей, носить марлевые повязки. Инфекция также передается через грязные руки при рукопожатии, через игрушки, посуду, поэтому важно соблюдать правила личной гигиены и привить эти навыки детя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61660</wp:posOffset>
                  </wp:positionH>
                  <wp:positionV relativeFrom="paragraph">
                    <wp:posOffset>-1282700</wp:posOffset>
                  </wp:positionV>
                  <wp:extent cx="1476375" cy="1066800"/>
                  <wp:effectExtent l="0" t="0" r="0" b="0"/>
                  <wp:wrapTight wrapText="bothSides">
                    <wp:wrapPolygon edited="0">
                      <wp:start x="-114" y="0"/>
                      <wp:lineTo x="-114" y="21342"/>
                      <wp:lineTo x="21600" y="21342"/>
                      <wp:lineTo x="21600" y="0"/>
                      <wp:lineTo x="-1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6"/>
                <w:szCs w:val="26"/>
              </w:rPr>
              <w:t>Как защититься от гриппа?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е люди считают, что чеснок и витамины, закаливающие процедуры и физкультура могут справиться с гриппом. Но они заблуждаются. Эти средства повышают общую сопротивляемость организма, снижают тяжесть течения заболевания, но от гриппа не спас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Единственным научно-обоснованным способом  предупреждения заболеваний, осложнений, смертности от гриппа является иммунизация современными гриппозными вакцинами отечественного и зарубежного производства, которые ежегодно модифицируются с учетом циркулирующих штаммов вируса гриппа и поэтому являются высокоэффективными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щищаться от гриппа должно  все население, но в первую очередь группы риска </w:t>
            </w:r>
            <w:r>
              <w:rPr>
                <w:sz w:val="26"/>
                <w:szCs w:val="26"/>
              </w:rPr>
              <w:t>(уязвимые контингенты) – д</w:t>
            </w:r>
            <w:r>
              <w:rPr>
                <w:sz w:val="26"/>
                <w:szCs w:val="26"/>
                <w:lang w:val="ru-RU"/>
              </w:rPr>
              <w:t>ошколята</w:t>
            </w:r>
            <w:r>
              <w:rPr>
                <w:sz w:val="26"/>
                <w:szCs w:val="26"/>
              </w:rPr>
              <w:t xml:space="preserve">, школьники, воспитатели, педагоги, медицинские работники, работники сферы обслуживания, взрослые старше 60 лет, лица с хроническими заболеваниями и др. </w:t>
            </w:r>
            <w:r>
              <w:rPr>
                <w:b/>
                <w:sz w:val="26"/>
                <w:szCs w:val="26"/>
              </w:rPr>
              <w:t>В профилактике гриппа важен уровень коллективного иммунитета, чем больше  контингент привитых, тем меньше вероятность широкого распространения гриппа.</w:t>
            </w:r>
            <w:r>
              <w:rPr>
                <w:sz w:val="26"/>
                <w:szCs w:val="26"/>
              </w:rPr>
              <w:t xml:space="preserve">  Для своевременного формирования иммунитета важным является </w:t>
            </w:r>
            <w:r>
              <w:rPr>
                <w:b/>
                <w:sz w:val="26"/>
                <w:szCs w:val="26"/>
              </w:rPr>
              <w:t xml:space="preserve">проведение профилактических прививок до наступления холод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роме специфической профилактики гриппа целесообразно использовать </w:t>
            </w:r>
            <w:r>
              <w:rPr>
                <w:b/>
                <w:sz w:val="26"/>
                <w:szCs w:val="26"/>
              </w:rPr>
              <w:t>неспецифические препараты</w:t>
            </w:r>
            <w:r>
              <w:rPr>
                <w:sz w:val="26"/>
                <w:szCs w:val="26"/>
              </w:rPr>
              <w:t xml:space="preserve">, способствующих нормализации функций иммунной системы: экстракт элеутерококка, настойка аралии, женьшеня, а также </w:t>
            </w:r>
            <w:r>
              <w:rPr>
                <w:b/>
                <w:sz w:val="26"/>
                <w:szCs w:val="26"/>
              </w:rPr>
              <w:t xml:space="preserve">противовирусные химиопрепараты </w:t>
            </w:r>
            <w:r>
              <w:rPr>
                <w:sz w:val="26"/>
                <w:szCs w:val="26"/>
              </w:rPr>
              <w:t>– ремантадин, арбидол, амиксин, кагоцел, гриппферон, которые могут быть использованы по рекомендациям медицинских работников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Чрезвычайно важным является </w:t>
            </w:r>
            <w:r>
              <w:rPr>
                <w:b/>
                <w:sz w:val="26"/>
                <w:szCs w:val="26"/>
              </w:rPr>
              <w:t>употребление витаминов в натуральном виде</w:t>
            </w:r>
            <w:r>
              <w:rPr>
                <w:sz w:val="26"/>
                <w:szCs w:val="26"/>
              </w:rPr>
              <w:t xml:space="preserve"> (клюква, черная смородина, облепиха, цитрусовые), а также </w:t>
            </w:r>
            <w:r>
              <w:rPr>
                <w:b/>
                <w:sz w:val="26"/>
                <w:szCs w:val="26"/>
              </w:rPr>
              <w:t xml:space="preserve">природных фитонцидов </w:t>
            </w:r>
            <w:r>
              <w:rPr>
                <w:sz w:val="26"/>
                <w:szCs w:val="26"/>
              </w:rPr>
              <w:t>(лук, чеснок). Кроме того, необходимо чаще проветривать помещения, проводить влажную уборку с применением дезсредств, строго выполнять правила личной гигиены.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ри проявлении признаков заболевания</w:t>
            </w:r>
            <w:r>
              <w:rPr>
                <w:sz w:val="26"/>
                <w:szCs w:val="26"/>
              </w:rPr>
              <w:t xml:space="preserve"> необходимо больного оставить дома, обеспечить его индивидуальными предметами ухода, посудой, вызвать врача на дом, строго выполнять все его назначения, чаще проводить влажную уборку и проветривание помещения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Помните!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Защитить Вас и Вашу семью от гриппа и его тяжелых последствий помогут современные высокоэффективные вакцины.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color w:val="FF0000"/>
                <w:sz w:val="26"/>
                <w:szCs w:val="26"/>
              </w:rPr>
              <w:t>Желаем Вам здоровья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иал ФБУЗ «ЦГ и Э в РО» в г. Ростове-на-Дону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0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aps/>
                <w:color w:val="FF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4" w:right="45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Филиал ФБУЗ</dc:creator>
  <dc:description/>
  <dc:language>en-US</dc:language>
  <cp:lastModifiedBy>Завуч</cp:lastModifiedBy>
  <cp:lastPrinted>2016-10-10T10:57:00Z</cp:lastPrinted>
  <dcterms:modified xsi:type="dcterms:W3CDTF">2017-10-09T08:18:00Z</dcterms:modified>
  <cp:revision>2</cp:revision>
  <dc:subject/>
  <dc:title>Осень – время прививок против гриппа</dc:title>
</cp:coreProperties>
</file>