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ДЛЯ РОДИТЕЛЕЙ ПО ПРОФИЛАКТИКЕ СУИЦ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 обсуждайте семейные и внутренние проблемы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своим детям строить реальные цели в жизни и стремиться к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содействуйте в преодолении препят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ые стоящие положительные начинания молодых людей одобряйте словом и дел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ри каких обстоятельствах не применяйте физические наказ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любите своих подрастающих детей, будьте внимательными и, что особенно важно, деликатными с ними. От заботливого, любящего человека, находящегося рядом в трудную минуту, зависит многое. Он может спасти потенциальному суициденту жизнь. </w:t>
        <w:br/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"Что посеешь, то и пожнёшь!" - гласит народная мудрость. Принятие человека таковым, каким он является, принятие его сущности и сути его существования на Земле - и есть Любовь в истинном её проявлении. </w:t>
        <w:br/>
        <w:t xml:space="preserve">Поэтому совет родителям прост и доступен: "Любите своих детей, будьте искренне и честны в своём отношении к своим детям и к самим себе"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РИЧИНЫ ПРОЯВЛЕНИЯ СУИЦИ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брожелательного внимания со стороны взрослых </w:t>
        <w:br/>
        <w:t xml:space="preserve">• Резкое повышение общего ритма жизни </w:t>
        <w:br/>
        <w:t xml:space="preserve">• Социально-экономическая дестабилизация </w:t>
        <w:br/>
        <w:t xml:space="preserve">• Алкоголизм и наркомания среди родителей </w:t>
        <w:br/>
        <w:t xml:space="preserve">• Жестокое обращение с подростком, психологическое, физическое и сексуальное насилие </w:t>
        <w:br/>
        <w:t xml:space="preserve">• Алкоголизм и наркомания среди подростков </w:t>
        <w:br/>
        <w:t xml:space="preserve">• Неуверенность в завтрашнем дне </w:t>
        <w:br/>
        <w:t xml:space="preserve">• Отсутствие морально-этических ценностей </w:t>
        <w:br/>
        <w:t xml:space="preserve">• Потеря смысла жизни </w:t>
        <w:br/>
        <w:t xml:space="preserve">• Низкая самооценка, трудности в самоопределении </w:t>
        <w:br/>
        <w:t xml:space="preserve">• Бедность эмоциональной и интеллектуальной жизни </w:t>
        <w:br/>
        <w:t xml:space="preserve">• Безответная влюбл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МОЖЕТ УДЕРЖАТЬ ПОДРОСТКА ОТ СУИЦИ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новите заботливые взаимоотношения с ребенком </w:t>
        <w:br/>
        <w:t xml:space="preserve">• Будьте внимательным слушателем </w:t>
        <w:br/>
        <w:t xml:space="preserve">• Будьте искренними в общении, спокойно и доходчиво спрашивайте о тревожащей ситуации </w:t>
        <w:br/>
        <w:t xml:space="preserve">• Помогите определить источник психического дискомфорта </w:t>
        <w:br/>
        <w:t xml:space="preserve">• Вселяйте надежду, что все проблемы можно решить конструктивно </w:t>
        <w:br/>
        <w:t xml:space="preserve">• Помогите ребенку осознать его личностные ресурсы </w:t>
        <w:br/>
        <w:t xml:space="preserve">• Окажите поддержку в успешной реализации ребенка в настоящем и помогите определить перспективу на будущее </w:t>
        <w:br/>
        <w:t xml:space="preserve">• Внимательно выслушайте подростка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2:00Z</dcterms:created>
  <dc:creator>1</dc:creator>
  <dc:description/>
  <cp:keywords/>
  <dc:language>en-US</dc:language>
  <cp:lastModifiedBy>Учитель</cp:lastModifiedBy>
  <dcterms:modified xsi:type="dcterms:W3CDTF">2012-01-17T20:05:00Z</dcterms:modified>
  <cp:revision>4</cp:revision>
  <dc:subject/>
  <dc:title/>
</cp:coreProperties>
</file>