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Муниципальное общеобразовательное учреждение Качалинская средняя общеобразовательная школа ПРИКАЗ от 30 декабря 2008 года № 24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Об оплате труда и материальном стимулировании работников школы.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В связи с переходом на новые условия оплаты труда работников муниципальных учреждений в соответствии с решением Собрания депутатов Тацинского района от 31.10.2008 года № 303-СД «О системе оплаты труда работников муниципальных учреждений», Постановлением Главы Администрации Тацинского района № 627 от 31.10.2008 года «О системе оплаты труда работников муниципальных учреждений», приказа МУ ОО Тацинского района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ПРИКАЗЫВАЮ: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1. При оплате труда работников школы руководствоваться вышеперечисленными документами.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2. Утвердить штатное расписание и штат школы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3. Выплаты компенсационного и стимулирующего характера работникам школы производить согласно школьных Положений «О заработной плате и системе оплаты труда работников МОУ Качалинской СОШ» и «О премировании работников школы», «О материальной помощи работникам МОУ Качалинской СОШ» утвержденных приказами по школе №25,№26,№27 от 30.12.2008 года.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4. Подготовить и подписать дополнительные соглашения к трудовому договору всех работников школы до 01.01.2009 года.</w:t>
      </w:r>
    </w:p>
    <w:p>
      <w:pPr>
        <w:pStyle w:val="Normal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Директор школы: Г.М. Голуб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40:00Z</dcterms:created>
  <dc:creator>макс</dc:creator>
  <dc:description/>
  <dc:language>en-US</dc:language>
  <cp:lastModifiedBy>макс</cp:lastModifiedBy>
  <dcterms:modified xsi:type="dcterms:W3CDTF">2015-05-12T18:40:00Z</dcterms:modified>
  <cp:revision>2</cp:revision>
  <dc:subject/>
  <dc:title/>
</cp:coreProperties>
</file>